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3/2016 tarih ve 54882412-301.05.03-14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İli, Akdeniz İlçesi, Yaka Mahallesi, Çomak Mevkii, 121 ada, 5-6-7- 8-9-10-20-21-22 No.lu parsellere ilişkin 1/5000 ölçekli nazım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7:21:00Z</dcterms:modified>
  <cp:revision>68</cp:revision>
  <dc:subject/>
  <dc:title/>
</cp:coreProperties>
</file>